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莲县于里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西莲池寺村</w:t>
      </w:r>
      <w:r>
        <w:rPr>
          <w:rFonts w:ascii="仿宋_GB2312;仿宋" w:hAnsi="仿宋_GB2312;仿宋" w:cs="宋体" w:eastAsia="仿宋_GB2312;仿宋"/>
          <w:sz w:val="32"/>
          <w:szCs w:val="32"/>
        </w:rPr>
        <w:t>现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荒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亩，四至界限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 东至：路，西至：苑克玲树，南至：东西路，北至：沟，价格为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 东至：岭顶路，西至：路，南至：东西路，北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沟，价格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45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30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956E467546EAA8446ED2002059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