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莲县于里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岳庄村现有土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8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亩，四至界限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地块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8.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亩  东至：坡下路，西至：菜园路，南至：坡下路，北至：坡下路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地块二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.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亩 东至：坡下路，西至：坡下路，南至：水沟，北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水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地块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.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亩 东至：水沟，西至：坡下路，南至：水沟，北至：坡下路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地块四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.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亩 东至：庙子路，西至：坡下路，南至：坡下路，北至：水沟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地块五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.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亩 东至：菜园路西，西至：张庄路东，南至：水沟，北至：坡下路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0:08Z</dcterms:created>
  <dc:creator>Administrator</dc:creator>
  <dc:description/>
  <dc:language>en-US</dc:language>
  <cp:lastModifiedBy>Administrator</cp:lastModifiedBy>
  <dcterms:modified xsi:type="dcterms:W3CDTF">2024-11-26T0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71C7566AE43B78D5152CF7AD01B20_12</vt:lpwstr>
  </property>
  <property fmtid="{D5CDD505-2E9C-101B-9397-08002B2CF9AE}" pid="3" name="KSOProductBuildVer">
    <vt:lpwstr>2052-12.1.0.19302</vt:lpwstr>
  </property>
</Properties>
</file>