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莲县于里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莲池寺</w:t>
      </w:r>
      <w:r>
        <w:rPr>
          <w:rFonts w:ascii="仿宋_GB2312;仿宋" w:hAnsi="仿宋_GB2312;仿宋" w:cs="宋体" w:eastAsia="仿宋_GB2312;仿宋"/>
          <w:sz w:val="32"/>
          <w:szCs w:val="32"/>
        </w:rPr>
        <w:t>村现有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  <w:szCs w:val="32"/>
        </w:rPr>
        <w:t>亩，四至界限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一、大老汉林西侧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每亩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总承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东至：刘呈军柳树地，西至：水沟，南至：水沟，北至：东西路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二、大老汉林东侧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每亩每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总承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东至：南北大路，西至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地，南至：水沟，北至：东西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2:30Z</dcterms:created>
  <dc:creator>Administrator.SC-201907221933</dc:creator>
  <dc:description/>
  <dc:language>en-US</dc:language>
  <cp:lastModifiedBy>苑克云</cp:lastModifiedBy>
  <dcterms:modified xsi:type="dcterms:W3CDTF">2025-08-26T0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7D6F267E8473A98101C7163E217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0ODI0NjgzMTdjYTBmOWE1MGVmNjI4YTYwZDJhOGQiLCJ1c2VySWQiOiIxNjM4Mzc1NDY3In0=</vt:lpwstr>
  </property>
</Properties>
</file>