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附件</w:t>
      </w:r>
      <w:r>
        <w:rPr>
          <w:sz w:val="32"/>
          <w:szCs w:val="36"/>
        </w:rPr>
        <w:t>1</w:t>
      </w:r>
    </w:p>
    <w:p>
      <w:pPr>
        <w:pStyle w:val="Normal"/>
        <w:widowControl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莲县于里镇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前莲池寺</w:t>
      </w:r>
      <w:r>
        <w:rPr>
          <w:rFonts w:ascii="仿宋_GB2312;仿宋" w:hAnsi="仿宋_GB2312;仿宋" w:cs="宋体" w:eastAsia="仿宋_GB2312;仿宋"/>
          <w:sz w:val="32"/>
          <w:szCs w:val="32"/>
        </w:rPr>
        <w:t>村现有土地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1.5</w:t>
      </w:r>
      <w:r>
        <w:rPr>
          <w:rFonts w:ascii="仿宋_GB2312;仿宋" w:hAnsi="仿宋_GB2312;仿宋" w:cs="宋体" w:eastAsia="仿宋_GB2312;仿宋"/>
          <w:sz w:val="32"/>
          <w:szCs w:val="32"/>
        </w:rPr>
        <w:t>亩，四至界限：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地块三、南易地东侧土地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.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亩，每亩每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元，总承包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872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元。东至：后莲地，西至：水沟，南至：水沟，北至：东西路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地块四、北易地东侧土地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.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亩，每亩每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元，总承包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088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元。东至：后莲地，西至：水沟，南至：水沟，北至：东西路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52:30Z</dcterms:created>
  <dc:creator>Administrator.SC-201907221933</dc:creator>
  <dc:description/>
  <dc:language>en-US</dc:language>
  <cp:lastModifiedBy>苑克云</cp:lastModifiedBy>
  <dcterms:modified xsi:type="dcterms:W3CDTF">2025-08-26T06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7D6F267E8473A98101C7163E2172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g0ODI0NjgzMTdjYTBmOWE1MGVmNjI4YTYwZDJhOGQiLCJ1c2VySWQiOiIxNjM4Mzc1NDY3In0=</vt:lpwstr>
  </property>
</Properties>
</file>