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该项目共分为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个标的，每个标的单独受让。四至界限：标的一东至解放路，西至空闲地，南至中国油联加油站，北至莲海小区；标的二东至张善伦房屋，西至孟凡亮房屋，南至腾峰纺织，北至集市道路；标的三东至鑫利制衣，西至集市道路，南至路奎顺房屋，北至张善敏房屋；标的四东至集市道路，西至滨河路，南至翟亮房屋，北至孙金艳房屋；标的五东至集市道路，西至滨河路，南至王春生房屋，北至郑召明房屋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评估（估价）价格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：标的一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0.8866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其中：工业用地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6.8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地上附着物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84.0866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；标的二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30.5890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其中：工业用地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.696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地上附着物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26.89305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；标的三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1.3406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其中：工业用地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.36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地上附着物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7.9806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；标的四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3.8529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其中：工业用地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.09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地上附着物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2.7609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；标的五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4.000628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其中：工业用地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.344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地上附着物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2.656628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02:59Z</dcterms:created>
  <dc:creator>lenovo</dc:creator>
  <dc:description/>
  <dc:language>en-US</dc:language>
  <cp:lastModifiedBy>简单</cp:lastModifiedBy>
  <dcterms:modified xsi:type="dcterms:W3CDTF">2025-10-10T01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7B7C63BD499E80B9F1F378E125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4ZWY3ZmZkNGIyMzBlNjMwMDhlNWI2ZmNlNmQwZmIiLCJ1c2VySWQiOiIxMDA0MTg1NzAyIn0=</vt:lpwstr>
  </property>
</Properties>
</file>